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musique au moyen-age</w:t>
      </w:r>
    </w:p>
    <w:p>
      <w:pPr>
        <w:pStyle w:val="Normal"/>
        <w:rPr/>
      </w:pPr>
      <w:r>
        <w:rPr/>
        <w:t>Richard HOP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065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77" t="40935" r="32366" b="7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065" cy="441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09" t="26368" r="3640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065" cy="386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" t="25699" r="36338" b="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065" cy="3423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" t="24596" r="34352" b="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065" cy="363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6368" r="323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065" cy="4052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3051" r="3633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065" cy="3525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6368" r="303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065" cy="3745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4380" r="323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065" cy="3247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26368" r="244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065" cy="3789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25699" r="343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065" cy="3957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007" t="34311" r="36338" b="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48:00Z</dcterms:created>
  <dc:creator>Petit Alain</dc:creator>
  <dc:description/>
  <cp:keywords/>
  <dc:language>en-US</dc:language>
  <cp:lastModifiedBy>Petit Alain</cp:lastModifiedBy>
  <dcterms:modified xsi:type="dcterms:W3CDTF">2009-02-18T14:55:00Z</dcterms:modified>
  <cp:revision>3</cp:revision>
  <dc:subject/>
  <dc:title>La musique au moyen-age</dc:title>
</cp:coreProperties>
</file>