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La polyphonie de Saint Martial et Saint Jacques de Compostelle – Theodore Karp</w:t>
      </w:r>
    </w:p>
    <w:p>
      <w:pPr>
        <w:pStyle w:val="Normal"/>
        <w:jc w:val="center"/>
        <w:rPr>
          <w:rFonts w:ascii="Tahoma" w:hAnsi="Tahoma" w:cs="Tahoma"/>
          <w:b/>
          <w:b/>
          <w:sz w:val="20"/>
          <w:szCs w:val="20"/>
        </w:rPr>
      </w:pPr>
      <w:r>
        <w:rPr>
          <w:rFonts w:cs="Tahoma" w:ascii="Tahoma" w:hAnsi="Tahoma"/>
          <w:b/>
          <w:sz w:val="20"/>
          <w:szCs w:val="20"/>
        </w:rPr>
        <w:t>Volume One - Tex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Avant propos : </w:t>
      </w:r>
    </w:p>
    <w:p>
      <w:pPr>
        <w:pStyle w:val="Normal"/>
        <w:jc w:val="both"/>
        <w:rPr>
          <w:rFonts w:ascii="Tahoma" w:hAnsi="Tahoma" w:cs="Tahoma"/>
          <w:sz w:val="20"/>
          <w:szCs w:val="20"/>
        </w:rPr>
      </w:pPr>
      <w:r>
        <w:rPr>
          <w:rFonts w:cs="Tahoma" w:ascii="Tahoma" w:hAnsi="Tahoma"/>
          <w:sz w:val="20"/>
          <w:szCs w:val="20"/>
        </w:rPr>
        <w:t xml:space="preserve">Cet important travaille propose une réinterprétation de deux des principaux répertoires de la polyphonique du XII° siècle : celui associé à l’abbaye Saint Martial de Limoges, détruite depuis longtemps, et le manuscrit conservé dans les archives de la cathédrale de Saint Jacques de Compostelle. Ensemble, ceux-ci représentent la plus importante collection de musique polyphonique antérieure à l’école de Notre Dame. L’absence de règles contemporaines d’harmonie, de rythme et de notation dans cette musique a conduit à des désaccords parmi les savants modernes sur comment cette musique devait être retranscrite. Les commentaires et l’édition du Professeur Karp représentent une nouvelle approche des points relatifs au changement de syllabes, aux mensurations et aux notations qui sont susceptibles de soulever une controverse mais qui sont défendues de manière convaincue. Les transcriptions elles-mêmes seront accueillies favorablement par les musiciens à qui s’ouvre à présent accès un important répertoire facilement accessible. </w:t>
      </w:r>
    </w:p>
    <w:p>
      <w:pPr>
        <w:pStyle w:val="Normal"/>
        <w:jc w:val="both"/>
        <w:rPr>
          <w:rFonts w:ascii="Tahoma" w:hAnsi="Tahoma" w:cs="Tahoma"/>
          <w:sz w:val="20"/>
          <w:szCs w:val="20"/>
        </w:rPr>
      </w:pPr>
      <w:r>
        <w:rPr>
          <w:rFonts w:cs="Tahoma" w:ascii="Tahoma" w:hAnsi="Tahoma"/>
          <w:sz w:val="20"/>
          <w:szCs w:val="20"/>
        </w:rPr>
        <w:t xml:space="preserve">Theodore Karp est Professeur d’histoire de la musique à la Northwestern University, Evanston, Illinois. </w: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t xml:space="preserve">Préface : </w:t>
      </w:r>
    </w:p>
    <w:p>
      <w:pPr>
        <w:pStyle w:val="Normal"/>
        <w:jc w:val="both"/>
        <w:rPr>
          <w:rFonts w:ascii="Tahoma" w:hAnsi="Tahoma" w:cs="Tahoma"/>
          <w:sz w:val="20"/>
          <w:szCs w:val="20"/>
        </w:rPr>
      </w:pPr>
      <w:r>
        <w:rPr>
          <w:rFonts w:cs="Tahoma" w:ascii="Tahoma" w:hAnsi="Tahoma"/>
          <w:sz w:val="20"/>
          <w:szCs w:val="20"/>
        </w:rPr>
        <w:t xml:space="preserve">L’objet de ce livre est de proposer une ré-interprétation de deux répertoires majeurs de la polyphonie du XII° siècle et de suggérer comment ceux-ci doivent être compris dans un contexte historique précis. Alors que j’évoquerai un panel assez large de nouvelles preuves, ma préoccupation principale concerne la nature de la construction historique se rapportant à ces deux répertoires, y compris celles mise en avant au préalable par des savants ou par moi-même. Nos études de la polyphonie du début du moyen âge sont handicapées par le fait que peu de sources aient survécu au temps ainsi que par le fait que beaucoup de sources sont de nature équivoque, à la fois en terme de théorie et d’aspect musical. En ces circonstances, les suppositions et les hypothèses jouent un rôle plus important qu’à la normale dans le processus d’interprétation. Elles requièrent en effet une ré-examination périodique. Pour cette raison, je prendrai pour acquis aussi peu de choses que possibles et passerai du temps sur les preuves qui sont bien connues du fait du travail effectué dans le passé par des savants. </w:t>
      </w:r>
    </w:p>
    <w:p>
      <w:pPr>
        <w:pStyle w:val="Normal"/>
        <w:jc w:val="both"/>
        <w:rPr>
          <w:rFonts w:ascii="Tahoma" w:hAnsi="Tahoma" w:cs="Tahoma"/>
          <w:sz w:val="20"/>
          <w:szCs w:val="20"/>
        </w:rPr>
      </w:pPr>
      <w:r>
        <w:rPr>
          <w:rFonts w:cs="Tahoma" w:ascii="Tahoma" w:hAnsi="Tahoma"/>
          <w:sz w:val="20"/>
          <w:szCs w:val="20"/>
        </w:rPr>
        <w:t xml:space="preserve">Bien qu’il s’adresse en priorité aux spécialistes et aux étudiants avancés, ce livre se préoccupe en permanence des questions de base. Afin de rester accessible à ceux qui sont peu familiers des polyphonies, les prochains paragraphes résumeront l’information élémentaire minimum nécessaire à sa compréhension. </w:t>
      </w:r>
    </w:p>
    <w:p>
      <w:pPr>
        <w:pStyle w:val="Normal"/>
        <w:jc w:val="both"/>
        <w:rPr>
          <w:rFonts w:ascii="Tahoma" w:hAnsi="Tahoma" w:cs="Tahoma"/>
          <w:sz w:val="20"/>
          <w:szCs w:val="20"/>
        </w:rPr>
      </w:pPr>
      <w:r>
        <w:rPr>
          <w:rFonts w:cs="Tahoma" w:ascii="Tahoma" w:hAnsi="Tahoma"/>
          <w:sz w:val="20"/>
          <w:szCs w:val="20"/>
        </w:rPr>
        <w:t xml:space="preserve">Notre connaissance de l’origine et de la formation des 4 manuscrits associés d’une manière ou d’une autre à l’Abbaye de Saint Martial de Limoges, détruite depuis longtemps, et au manuscrit conservé dans les archives de la cathédrale de Saint Jacques de Compostelle est imprécise. La plus ancienne source de la polyphonie de Saint Martial constitue une seule partie d’un manuscrit composé et date apparemment de 1100-1125. La plus récente a probablement été créée au cours de la fin du XII° ou du début du XIII° siècle. Le corps principal de ce qu’il est convenu d’appeler le manuscrit Calixtin de la cathédrale de Saint Jacques de Compostelle a été écrit en 1140, mais il n’y a pas d’accord sur le fait que la section contenant la polyphonie soit contemporaine du reste. Sans doute, de nouveaux examens de ces sources du point de vue de leur construction, de la datation de l’écriture, et la détermination des endroits précis où l’écriture a été faite pourraient fournir des informations intéressantes. Mais, à moins de parvenir à une compréhension de la musique elle-même ou au moins des preuves ou raisonnement étayant celles-ci, les fruits d’une nouvelle étude des manuscrits ne pourront pas être très satisfaisants. Ils ne pourront pas non plus déboucher sur de réels aperçus de la musique. Nous savons par exemple que quelques parties de la dernière source de Saint Martial survivent aussi dans la plus ancienne. Ces travaux ont par conséquent leur origine soit dans les dernières années du XI° siècle soit dans les premières décennies du XII°. Si nous ne sommes pas capables de trouver des évidences internes de dates pour des pièces sans concordance, une datation plus précise de la dernière source pourrait n’être que d’une aide limitée dans la datation de la musique. A l’heure actuelle, il convient d’admettre la possibilité que les plus récentes pièces aient pu être composées à n’importe quel moment entre 1150 et 1225. (Mon sentiment personnel est qu’il convient de les considérer comme représentatives du style cultivé au début de cette période). Parce que je m’intéresserai principalement aux caractéristiques partagées, une plus grande précision chronologique et géographique n’est pas indispensable pour cette enquête. </w:t>
      </w:r>
    </w:p>
    <w:p>
      <w:pPr>
        <w:pStyle w:val="Normal"/>
        <w:jc w:val="both"/>
        <w:rPr>
          <w:rFonts w:ascii="Tahoma" w:hAnsi="Tahoma" w:cs="Tahoma"/>
          <w:sz w:val="20"/>
          <w:szCs w:val="20"/>
        </w:rPr>
      </w:pPr>
      <w:r>
        <w:rPr>
          <w:rFonts w:cs="Tahoma" w:ascii="Tahoma" w:hAnsi="Tahoma"/>
          <w:sz w:val="20"/>
          <w:szCs w:val="20"/>
        </w:rPr>
        <w:t xml:space="preserve">Il y a plusieurs raisons à l’importance historique des répertoires de Saint Martial et Calixtine. Ceux-ci sont les premières entités assez importantes de polyphoniques dont le ton peut être lu avec certitude. La seule collection importante subsistant de dates plus anciennes forme une partie de la source de Cambridge (Corpus Christi College, MS 473), connue sous le nom de Winchester Troper. Ecrite dans des neumes non intensifiés, cette polyphonie est pour deux voix et utilise le chant comme base pré-existante. Il est possible de reconstituer les voix de chant par la consultation de concordances postérieures qui indiquent le ton soit par un type de personne ou à travers une variation attentive de la hauteur des neumes. Toutefois, la reconstitution des voies les plus hautes est plus difficile. Des interprétations d’un petit nombre de pièces du Winchester Troper ont été publiées principalement par Andreas Holschneider, Ewald Jammers et Alejandro Planchart. Bien que celles-ci soient brillantes, elle doivent être utilisées avec précaution. Quelques pièces isolées et des petits groupes de travaux des X° et XI° siècles subsistent sous diverses formes de notations où le ton est lisible, principalement dans des traités théoriques et sont trop peu nombreuses pour fournir un rendu satisfaisant du début de la polyphonie. </w:t>
      </w:r>
    </w:p>
    <w:p>
      <w:pPr>
        <w:pStyle w:val="Normal"/>
        <w:jc w:val="both"/>
        <w:rPr>
          <w:rFonts w:ascii="Tahoma" w:hAnsi="Tahoma" w:cs="Tahoma"/>
          <w:sz w:val="20"/>
          <w:szCs w:val="20"/>
        </w:rPr>
      </w:pPr>
      <w:r>
        <w:rPr>
          <w:rFonts w:cs="Tahoma" w:ascii="Tahoma" w:hAnsi="Tahoma"/>
          <w:sz w:val="20"/>
          <w:szCs w:val="20"/>
        </w:rPr>
        <w:t xml:space="preserve">Nos deux répertoires marquent plusieurs départs stylistiques importants basés sur des polyphonies connues auparavant. Alors que certains travaux de Saint Martial et la majorité des pièces Calixtines sont basés sur des chants de différents types, il apparaît maintenant des compositions au sein desquelles les deux parties sont nouvellement créées. En contraste avec les travaux précédents, qui sont basés sur des textes de structure irrégulière, ceux-ci emploient des vers rythmés et symétriques. Ces structures textuelles mettent à jour des nouvelles réponses musicales de la part des compositeurs. Beaucoup ont différentes musiques pour les strophes successives et il en résulte une structure musicale plus large. </w:t>
      </w:r>
    </w:p>
    <w:p>
      <w:pPr>
        <w:pStyle w:val="Normal"/>
        <w:jc w:val="both"/>
        <w:rPr>
          <w:rFonts w:ascii="Tahoma" w:hAnsi="Tahoma" w:cs="Tahoma"/>
          <w:sz w:val="20"/>
          <w:szCs w:val="20"/>
        </w:rPr>
      </w:pPr>
      <w:r>
        <w:rPr>
          <w:rFonts w:cs="Tahoma" w:ascii="Tahoma" w:hAnsi="Tahoma"/>
          <w:sz w:val="20"/>
          <w:szCs w:val="20"/>
        </w:rPr>
        <w:t xml:space="preserve">Toutefois, la plus importante de ces nouvelles caractéristiques concerne le changement des textures précédentes qui employaient le même nombre de notes ou des nombres de notes très proches dans les parties respectives. Le fait que les polyphonies du début soient, pour simplifier, note-à-note nous permet d’aligner les voix précisément en l’absence de connaissance des détails rythmiques. Cette possibilité ne nous est en général pas accessible quand nous traitons des musiques de Saint Martial et des manuscrits calixtins. Dans ces répertoires, un ton de voix unique peut être mis contre un à six tons (voire même une douzaine ou plus) dans l’autre et les groupes de tailles différentes peuvent être mis l’un contre l’autre. Bien que les deux voix soient écrites l’une au dessus de l’autre, les relations spatiales verticales que présente la notation ne sont pas suffisamment précises pour servir d’autre chose que de guidance générale. De plus, nous ne possédons aucune source théorique qui discute du système de notation, du rythme ou des idiomes harmoniques de nos deux répertoires. Nos conclusions sur ces thèmes doivent donc se baser sur les preuves internes fournies par la musique elle-même et par les connaissances glanées dans d’autres secteurs de la musique du haut moyen âge. </w:t>
      </w:r>
    </w:p>
    <w:p>
      <w:pPr>
        <w:pStyle w:val="Normal"/>
        <w:jc w:val="both"/>
        <w:rPr/>
      </w:pPr>
      <w:r>
        <w:rPr>
          <w:rFonts w:cs="Tahoma" w:ascii="Tahoma" w:hAnsi="Tahoma"/>
          <w:sz w:val="20"/>
          <w:szCs w:val="20"/>
        </w:rPr>
        <w:t xml:space="preserve">Malgré le fait que la musique du répertoire de Saint Martial ait commencé à être publiée au milieu du XIX° siècle, il n’est pas surprenant que, du fait des circonstances que nous venons de décrire, quelques savants des générations précédentes aient traité de près de cette musique. Les principaux étaient Coussemaker, Ludwig, Handschin, Appel et Stäblein. Jusqu’à récemment, seules quelques retranscriptions isolées étaient accessible au public. Lorsque j’ai commencé à être impliqué dans cette musique en 1966, les résultats fournis dans les transcriptions publiées m’ont rendu perplexe et j’ai commencé à rechercher es bases des méthodes employées. Ne trouvant aucun compte rendu systémique des preuves accumulées ou des raisonnements par lesquels des savants précédents étaient arrivés à leurs résultats, j’ai commencé à me demander si des méthodes et résultats alternatifs n’étaient pas seulement possibles mais aussi en effet plus plausibles. Je n’étais pas le premier à remettre en question les bases de notre pensée concernant la musique de nos deux répertoires, Gilbert Reaney m’ayant précédé presque une décade auparavant. (Certaines des positions affirmées dans cette étude pourront être retrouvées dans les travaux plus anciens de Bukofzer). Les résultats ultimes de l’étude de Reaney et de la mienne est la conclusion que les preuves internes à la musique n’indiquent pas seulement le désir d’alignement harmonique mais révèle aussi que la notation est étonnamment indicatrice de rythme. En effet, les principes de cette notation sont assez proches de ceux employés dans la notation des pièces parisiennes de la seconde moitié du XII° siècle. </w:t>
      </w:r>
    </w:p>
    <w:p>
      <w:pPr>
        <w:pStyle w:val="Normal"/>
        <w:jc w:val="both"/>
        <w:rPr>
          <w:rFonts w:ascii="Tahoma" w:hAnsi="Tahoma" w:cs="Tahoma"/>
          <w:sz w:val="20"/>
          <w:szCs w:val="20"/>
        </w:rPr>
      </w:pPr>
      <w:r>
        <w:rPr>
          <w:rFonts w:cs="Tahoma" w:ascii="Tahoma" w:hAnsi="Tahoma"/>
          <w:sz w:val="20"/>
          <w:szCs w:val="20"/>
        </w:rPr>
        <w:t xml:space="preserve">Le vocabulaire employé pour décrire la notation du XII° siècle est celui rencontré dans les traités du XIII° siècle concernant ce genre d’organum, de conductus et de motet. Dans les années 1200, les notations de chant, surtout en France, ont commencé à assumer les formes carrées caractéristiques de la publication moderne des chants. Des formes similaires étaient aussi employées pour la notation des polyphonies. Toutefois, ces dernières ne sont plus appelées neumes. A la place, la terminologie décrit the nombre de notes contenu dans chaque symbole. Un signe pour un ton unique est appelé une </w:t>
      </w:r>
      <w:r>
        <w:rPr>
          <w:rFonts w:cs="Tahoma" w:ascii="Tahoma" w:hAnsi="Tahoma"/>
          <w:i/>
          <w:sz w:val="20"/>
          <w:szCs w:val="20"/>
        </w:rPr>
        <w:t xml:space="preserve">nota simplex </w:t>
      </w:r>
      <w:r>
        <w:rPr>
          <w:rFonts w:cs="Tahoma" w:ascii="Tahoma" w:hAnsi="Tahoma"/>
          <w:sz w:val="20"/>
          <w:szCs w:val="20"/>
        </w:rPr>
        <w:t>(</w:t>
      </w:r>
      <w:r>
        <w:rPr>
          <w:rFonts w:cs="Tahoma" w:ascii="Tahoma" w:hAnsi="Tahoma"/>
          <w:i/>
          <w:sz w:val="20"/>
          <w:szCs w:val="20"/>
        </w:rPr>
        <w:t xml:space="preserve">notae simplices </w:t>
      </w:r>
      <w:r>
        <w:rPr>
          <w:rFonts w:cs="Tahoma" w:ascii="Tahoma" w:hAnsi="Tahoma"/>
          <w:sz w:val="20"/>
          <w:szCs w:val="20"/>
        </w:rPr>
        <w:t xml:space="preserve">au pluriel). Les groupes de deux à cinq notes sont appelées respectivement </w:t>
      </w:r>
      <w:r>
        <w:rPr>
          <w:rFonts w:cs="Tahoma" w:ascii="Tahoma" w:hAnsi="Tahoma"/>
          <w:i/>
          <w:sz w:val="20"/>
          <w:szCs w:val="20"/>
        </w:rPr>
        <w:t xml:space="preserve">binariae, ternariae, quaternariae </w:t>
      </w:r>
      <w:r>
        <w:rPr>
          <w:rFonts w:cs="Tahoma" w:ascii="Tahoma" w:hAnsi="Tahoma"/>
          <w:sz w:val="20"/>
          <w:szCs w:val="20"/>
        </w:rPr>
        <w:t>et</w:t>
      </w:r>
      <w:r>
        <w:rPr>
          <w:rFonts w:cs="Tahoma" w:ascii="Tahoma" w:hAnsi="Tahoma"/>
          <w:i/>
          <w:sz w:val="20"/>
          <w:szCs w:val="20"/>
        </w:rPr>
        <w:t xml:space="preserve"> quinariae</w:t>
      </w:r>
      <w:r>
        <w:rPr>
          <w:rFonts w:cs="Tahoma" w:ascii="Tahoma" w:hAnsi="Tahoma"/>
          <w:sz w:val="20"/>
          <w:szCs w:val="20"/>
        </w:rPr>
        <w:t xml:space="preserve">. La nomenclature est élargie aux rares groupes plus importants. Les symboles pour deux tons ou plus sont communément appelés des ligatures. Un symbole consistant en un carré avec une queue descendant sur la droite, suivi de deux rhomboïdes ou plus est appelé </w:t>
      </w:r>
      <w:r>
        <w:rPr>
          <w:rFonts w:cs="Tahoma" w:ascii="Tahoma" w:hAnsi="Tahoma"/>
          <w:i/>
          <w:sz w:val="20"/>
          <w:szCs w:val="20"/>
        </w:rPr>
        <w:t>conjunctur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La notation des sources de Saint Martial est graphiquement similaire à celle des sources des chants d’Aquitaine, alors que le manuscrit calixtin emploie des symboles équivalents à ceux trouvés dans des sources de chant de Lorraine-Messine. Le premier style de notation consiste principalement en des points, des arcs ou des carrés discrets plus que dans des formes cursives avec des connections linéaires. D’une certaine façon, il n’est pas normal de décrire ces symboles comme des ligatures étant donné qu’ils ne présentent pas ces éléments de lien physique impliqué dans ce terme. Toutefois, la terminologie est acceptable en dehors de ce fait et nous ne disposons pas d’une meilleure aujourd’hui. A mon avis, la distinction qui existe entre les styles de chants et les styles de polyphonie font qu’il n’est pas raisonnable de transférer la terminologie de notation de l’un à l’autre. </w:t>
      </w:r>
    </w:p>
    <w:p>
      <w:pPr>
        <w:pStyle w:val="Normal"/>
        <w:jc w:val="both"/>
        <w:rPr>
          <w:rFonts w:ascii="Tahoma" w:hAnsi="Tahoma" w:cs="Tahoma"/>
          <w:sz w:val="20"/>
          <w:szCs w:val="20"/>
        </w:rPr>
      </w:pPr>
      <w:r>
        <w:rPr>
          <w:rFonts w:cs="Tahoma" w:ascii="Tahoma" w:hAnsi="Tahoma"/>
          <w:sz w:val="20"/>
          <w:szCs w:val="20"/>
        </w:rPr>
        <w:t xml:space="preserve">Etant donné le manque d’information documentaire non équivoque concernant nos deux répertoires, il est improbable que des savants travaillant sur cette thématique n’aboutissent à une sécurité absolue pour leurs conclusions. Mais nous devrions être à même de faire un progrès significatif dans notre compréhension de ces importantes entités de musique si nous démontrons avec attention les bases de notre travail. </w:t>
      </w:r>
    </w:p>
    <w:p>
      <w:pPr>
        <w:pStyle w:val="Normal"/>
        <w:jc w:val="both"/>
        <w:rPr>
          <w:rFonts w:ascii="Tahoma" w:hAnsi="Tahoma" w:cs="Tahoma"/>
          <w:sz w:val="20"/>
          <w:szCs w:val="20"/>
        </w:rPr>
      </w:pPr>
      <w:r>
        <w:rPr>
          <w:rFonts w:cs="Tahoma" w:ascii="Tahoma" w:hAnsi="Tahoma"/>
          <w:sz w:val="20"/>
          <w:szCs w:val="20"/>
        </w:rPr>
        <w:t xml:space="preserve">Bien que ce travail ait évolué au cours de plus de vingt ans, la plupart de cette étude a été réalisée au cours de deux années intensives. Grâce à une bourse de la dotation nationale pour les humanités, j’ai été à même de passer l’année académique 1967-68 en Europe à travailler directement sur les 5 manuscrits qui fournissent la base de cette étude. C’était un avantage inestimable de pouvoir avoir un accès direct à ces sources, d’être à même de noter les différentes utilisations d’encre de couleur dans le manuscrit calixtin des archives de la cathédrale de Saint Jacques de Compostelle et de consulter différentes sources de Saint Martial sous les ultraviolets à la fois à la British Library et à la Bibliothèque Nationale. Ces deux avantages auront une implication sur les différences entre les retranscriptions présentées ici et les reproductions photographiques que certains lecteurs pourront se procurer. J’ai le plaisir d’exprimer ma gratitude à l’égard de la Dotation Nationale et de remercier chaleureusement le Père Juan Pérez Millan de la cathédrale de Saint Jacques ainsi que de nombreux bibliothécaires à la fois à la Bibliothèque nationale et à la British Library, qui ont rendu mes visites dans ces institutions si plaisantes. Au cours de cette année, presque toutes les retranscriptions étaient faites et un premier jet du livre avait été rédigé. J’ai peaufiné ce premier jet durant les années suivantes et ai effectué une révision fondamentale au cours de l’année académique 1978-79, passée à la University of Wisconsin at Madison comme boursier de l’Institut de recherche en Humanités. Je suis profondément reconnaissant de la gentillesse du Professeur Robert Kingdon, alors directeur de l’Institut, et de ses collègues qui ont rendu mon séjour aussi mémorable qu’utile. </w:t>
      </w:r>
    </w:p>
    <w:p>
      <w:pPr>
        <w:pStyle w:val="Normal"/>
        <w:jc w:val="both"/>
        <w:rPr/>
      </w:pPr>
      <w:r>
        <w:rPr>
          <w:rFonts w:cs="Tahoma" w:ascii="Tahoma" w:hAnsi="Tahoma"/>
          <w:sz w:val="20"/>
          <w:szCs w:val="20"/>
        </w:rPr>
        <w:t xml:space="preserve">Je suis heureux de pouvoir remercier le Professeur Stanley Boorman d’avoir lu la seconde version de mon livre. Je dois aussi remercier les lectures anonymes de l’University of California Press. Eux et leurs collègues qui ont rendu des services similaires à d’autres méritent une reconnaissance plus grande que celles qu’ils ont habituellement. Répondant aux conseils communs, j’ai énormément réécrit mon travail. Si j’ai parfois manqué le but, ce n’est du qu’à mes propres limites. </w:t>
      </w:r>
    </w:p>
    <w:p>
      <w:pPr>
        <w:pStyle w:val="Normal"/>
        <w:jc w:val="both"/>
        <w:rPr>
          <w:rFonts w:ascii="Tahoma" w:hAnsi="Tahoma" w:cs="Tahoma"/>
          <w:sz w:val="20"/>
          <w:szCs w:val="20"/>
        </w:rPr>
      </w:pPr>
      <w:r>
        <w:rPr>
          <w:rFonts w:cs="Tahoma" w:ascii="Tahoma" w:hAnsi="Tahoma"/>
          <w:sz w:val="20"/>
          <w:szCs w:val="20"/>
        </w:rPr>
        <w:t xml:space="preserve">Il est sage (?) de réfléchir aux énormes améliorations de notre connaissance de la musique médiévale depuis que j’ai commencé ce travail. Le volume approprié du </w:t>
      </w:r>
      <w:r>
        <w:rPr>
          <w:rFonts w:cs="Tahoma" w:ascii="Tahoma" w:hAnsi="Tahoma"/>
          <w:i/>
          <w:sz w:val="20"/>
          <w:szCs w:val="20"/>
        </w:rPr>
        <w:t>répertoire international des sources musicales</w:t>
      </w:r>
      <w:r>
        <w:rPr>
          <w:rFonts w:cs="Tahoma" w:ascii="Tahoma" w:hAnsi="Tahoma"/>
          <w:sz w:val="20"/>
          <w:szCs w:val="20"/>
        </w:rPr>
        <w:t xml:space="preserve">, édité par Gilbert Reaney, était alors juste sorti de l’imprimerie. Les éditions des traités de Anonymous IV et Hohannes de Garlandia, respectivement par Fritz Reckow et Erich Reimer, n’étaient pas encore parus. Les éditions du manuscrit de Las Huelgas par Gordon Anderson et des éléments de Worcester par Ernest Sanders étaient encore prévus pour bien plus tard dans le future. Nous pourrions encore continuer longtemps sur ce sujet. Je n’ai incorporé dans la monographie que les éléments de littérature post-1978 qui semblaient essentiels à l’argumentaire développé. L’édition de Bryan Gillingham, </w:t>
      </w:r>
      <w:r>
        <w:rPr>
          <w:rFonts w:cs="Tahoma" w:ascii="Tahoma" w:hAnsi="Tahoma"/>
          <w:i/>
          <w:sz w:val="20"/>
          <w:szCs w:val="20"/>
        </w:rPr>
        <w:t xml:space="preserve">Saint Martial Mehrstimmingkeit : Polyphony </w:t>
      </w:r>
      <w:r>
        <w:rPr>
          <w:rFonts w:cs="Tahoma" w:ascii="Tahoma" w:hAnsi="Tahoma"/>
          <w:sz w:val="20"/>
          <w:szCs w:val="20"/>
        </w:rPr>
        <w:t>(</w:t>
      </w:r>
      <w:r>
        <w:rPr>
          <w:rFonts w:cs="Tahoma" w:ascii="Tahoma" w:hAnsi="Tahoma"/>
          <w:i/>
          <w:sz w:val="20"/>
          <w:szCs w:val="20"/>
        </w:rPr>
        <w:t xml:space="preserve">Musiciological Studies, 44 ; </w:t>
      </w:r>
      <w:r>
        <w:rPr>
          <w:rFonts w:cs="Tahoma" w:ascii="Tahoma" w:hAnsi="Tahoma"/>
          <w:sz w:val="20"/>
          <w:szCs w:val="20"/>
        </w:rPr>
        <w:t xml:space="preserve">Henryville, 1984), est dicsuté en de nombreux endroits car il constitue un point de repère majeur dans nos efforts pour arriver à une compréhension de cet important répertoire. Il fournit non seulement la première édition publiée du répertoire mais suggère aussi des exemples de polyphonie qui avaient échappé à l’attention des savants précédents, y compris de moi-même. La thèse de Gillingham que le rythme de beaucoup de travaux dérive de l’interprétation modale de la distribution du texte en mètres quantitatifs n’est pas nouvelle mais est nettement plus englobante qu’envisagé par les savants précédents. Une comparaison de nos deux éditions peut être salutaire pour attirer l’attention des savants sur les énormes différences possibles d’interprétation de la notation. Nous divergeons fondamentalement dans la politique éditoriale sur les questions de la précision des manuscrits et sur nos déterminations des tons constituant les ligatures individuelles. Nos approches des problèmes de structure harmonique diffèrent d’une façon qui va au-delà de savoir si l’alignement avec la note initiale d’une ligature est nécessaire. Dans un cas extrème, les différences s’étendent aux questions affectant le contenu d’une phrase. </w:t>
      </w:r>
    </w:p>
    <w:p>
      <w:pPr>
        <w:pStyle w:val="Normal"/>
        <w:jc w:val="both"/>
        <w:rPr>
          <w:rFonts w:ascii="Tahoma" w:hAnsi="Tahoma" w:cs="Tahoma"/>
          <w:i/>
          <w:i/>
          <w:sz w:val="20"/>
          <w:szCs w:val="20"/>
        </w:rPr>
      </w:pPr>
      <w:r>
        <w:rPr>
          <w:rFonts w:cs="Tahoma" w:ascii="Tahoma" w:hAnsi="Tahoma"/>
          <w:sz w:val="20"/>
          <w:szCs w:val="20"/>
        </w:rPr>
        <w:t xml:space="preserve">Par voie de contraste, je n’ai pas considéré nécessaire de faire plus que citer le travail riche de Hosé Popez-Calo, </w:t>
      </w:r>
      <w:r>
        <w:rPr>
          <w:rFonts w:cs="Tahoma" w:ascii="Tahoma" w:hAnsi="Tahoma"/>
          <w:i/>
          <w:sz w:val="20"/>
          <w:szCs w:val="20"/>
        </w:rPr>
        <w:t xml:space="preserve">La musica medieval en Galicia </w:t>
      </w:r>
      <w:r>
        <w:rPr>
          <w:rFonts w:cs="Tahoma" w:ascii="Tahoma" w:hAnsi="Tahoma"/>
          <w:sz w:val="20"/>
          <w:szCs w:val="20"/>
        </w:rPr>
        <w:t xml:space="preserve">(Corunna, 1982), les fax en couleur fournis ici sont très utiles, mais je n’y ai pas trouvé assez qui soit fondamentalement nouveau en terme d’approche, que ce soit dans les transcriptions ‘littétales’ ou ‘rythmiques’, qui justifie des commentaires spécifiques de ma part. D’autres traités occasionnels sur les polyphonies de Saint Martial et Calistines qui ont été publiés depuis 1978 ont suivi des chemins plus traditionnels et n’ont pas été d’une portée qui puisse les rendre indispensables. L’article de valeur écrit par James Grier, ‘The Stemma of the Aquitanian Versaria’ (la généalogie du versaria Aquitain), </w:t>
      </w:r>
      <w:r>
        <w:rPr>
          <w:rFonts w:cs="Tahoma" w:ascii="Tahoma" w:hAnsi="Tahoma"/>
          <w:i/>
          <w:sz w:val="20"/>
          <w:szCs w:val="20"/>
        </w:rPr>
        <w:t xml:space="preserve">Journal de la société de musicologie américaine, </w:t>
      </w:r>
      <w:r>
        <w:rPr>
          <w:rFonts w:cs="Tahoma" w:ascii="Tahoma" w:hAnsi="Tahoma"/>
          <w:sz w:val="20"/>
          <w:szCs w:val="20"/>
        </w:rPr>
        <w:t xml:space="preserve">41 (1988), 250-88, est apparu après que cette étude a été terminée. </w:t>
      </w:r>
    </w:p>
    <w:p>
      <w:pPr>
        <w:pStyle w:val="Normal"/>
        <w:jc w:val="both"/>
        <w:rPr>
          <w:rFonts w:ascii="Tahoma" w:hAnsi="Tahoma" w:cs="Tahoma"/>
          <w:sz w:val="20"/>
          <w:szCs w:val="20"/>
        </w:rPr>
      </w:pPr>
      <w:r>
        <w:rPr>
          <w:rFonts w:cs="Tahoma" w:ascii="Tahoma" w:hAnsi="Tahoma"/>
          <w:sz w:val="20"/>
          <w:szCs w:val="20"/>
        </w:rPr>
        <w:t>Pour terminer, je voudrais remercier le comité des subventions de la Northwestern University pour leurs subventions généreuses qui ont facilité la publication de cette étude.</w:t>
      </w:r>
    </w:p>
    <w:p>
      <w:pPr>
        <w:pStyle w:val="Normal"/>
        <w:jc w:val="both"/>
        <w:rPr/>
      </w:pPr>
      <w:r>
        <w:rPr>
          <w:rFonts w:cs="Tahoma" w:ascii="Tahoma" w:hAnsi="Tahoma"/>
          <w:sz w:val="20"/>
          <w:szCs w:val="20"/>
        </w:rPr>
        <w:t>Theodore Karp</w:t>
      </w:r>
      <w:r>
        <w:rPr>
          <w:rFonts w:cs="Tahoma" w:ascii="Tahoma" w:hAnsi="Tahoma"/>
          <w:i/>
          <w:sz w:val="20"/>
          <w:szCs w:val="20"/>
        </w:rPr>
        <w:t>, Wilmette, 1989</w:t>
      </w:r>
    </w:p>
    <w:p>
      <w:pPr>
        <w:pStyle w:val="Normal"/>
        <w:jc w:val="both"/>
        <w:rPr>
          <w:rFonts w:ascii="Tahoma" w:hAnsi="Tahoma" w:cs="Tahoma"/>
          <w:i/>
          <w:i/>
          <w:sz w:val="20"/>
          <w:szCs w:val="20"/>
        </w:rPr>
      </w:pPr>
      <w:r>
        <w:rPr>
          <w:rFonts w:cs="Tahoma" w:ascii="Tahoma" w:hAnsi="Tahoma"/>
          <w:i/>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 xml:space="preserve">Epilogue : </w:t>
      </w:r>
    </w:p>
    <w:p>
      <w:pPr>
        <w:pStyle w:val="Normal"/>
        <w:jc w:val="both"/>
        <w:rPr>
          <w:rFonts w:ascii="Tahoma" w:hAnsi="Tahoma" w:cs="Tahoma"/>
          <w:sz w:val="20"/>
          <w:szCs w:val="20"/>
        </w:rPr>
      </w:pPr>
      <w:r>
        <w:rPr>
          <w:rFonts w:cs="Tahoma" w:ascii="Tahoma" w:hAnsi="Tahoma"/>
          <w:sz w:val="20"/>
          <w:szCs w:val="20"/>
        </w:rPr>
        <w:t xml:space="preserve">Ayant atteint la fin de mon exposé, une addition finale peut être utile. Nous avons examiné une somme conséquente de preuves relatives aux pratiques harmoniques des répertoires de Saint Martial et calixtins dans des passages d’écriture note-à-note. Ces preuves suggèrent que les compositeurs contribuant aux deux répertoires utilisaient volontairement les consonances et dissonances comme des éléments essentiels pour donner forme à leur musique. Le postulat qu’ils étaient conscients de l'instabilité latente de la dissonance et son pouvoir de pousser la musique en avant nous mène à reconstruire les alignements harmoniques des sections contenant divers nombres de notes dans leurs parties respectives d’une façon qui s’éloigne de la plupart des pratiques précédentes. Suivant ce fil de pensée, nous croyons que les valeurs harmoniques de base des compositeurs demeuraient les mêmes sans considération de la texture employée. Le rejet de ce postulat aurait signifié que les compositeurs avaient une série de valeurs harmoniques pour l’écriture note-à-note et une série totalement différente pour d’autres textures. Les preuves soutenant l’existence d’une pratique harmonique régulière sont fortes et aucune preuve du contraire n’a encore été mise en avant. N’importe quelle notion d’une pratique ‘au petit bonheur’ ou intermittente doit être laissée en suspens. </w:t>
      </w:r>
    </w:p>
    <w:p>
      <w:pPr>
        <w:pStyle w:val="Normal"/>
        <w:jc w:val="both"/>
        <w:rPr>
          <w:rFonts w:ascii="Tahoma" w:hAnsi="Tahoma" w:cs="Tahoma"/>
          <w:sz w:val="20"/>
          <w:szCs w:val="20"/>
        </w:rPr>
      </w:pPr>
      <w:r>
        <w:rPr>
          <w:rFonts w:cs="Tahoma" w:ascii="Tahoma" w:hAnsi="Tahoma"/>
          <w:sz w:val="20"/>
          <w:szCs w:val="20"/>
        </w:rPr>
        <w:t xml:space="preserve">Le postulat d’une consonance fonctionnelle suggère des moyens flexibles pour déterminer les contours rythmiques de la musique. Un examen approfondi révèle que la notation ne peut pas être traitée de manière uniforme sans prendre en compte les hypothèses initialement adoptées. Dans des passages simples et réguliers, le sens rythmique de la notation semble clair et sans équivoque. D’une certaine manière, il s’agit d’une notation étonnamment ‘mesurée’. Dans les passages plus complexes, il ne nous est fourni qu’un cadre au sein duquel nous devons chercher l’interprétation appropriée. Nos preuves indiquent qu’avant le développement d’une notation totalement mesurée au milieu du XIII° siècle, les musiciens interprétaient les passages équivoques avec l’aide de leur connaissance du style. Ce processus était consommateur de temps. Ce fait et la construction régulière de certaines phrases et pièces rassemblées vont à l’encontre d’un rythme libre et improvisé. </w:t>
      </w:r>
    </w:p>
    <w:p>
      <w:pPr>
        <w:pStyle w:val="Normal"/>
        <w:jc w:val="both"/>
        <w:rPr>
          <w:rFonts w:ascii="Tahoma" w:hAnsi="Tahoma" w:cs="Tahoma"/>
          <w:sz w:val="20"/>
          <w:szCs w:val="20"/>
        </w:rPr>
      </w:pPr>
      <w:r>
        <w:rPr>
          <w:rFonts w:cs="Tahoma" w:ascii="Tahoma" w:hAnsi="Tahoma"/>
          <w:sz w:val="20"/>
          <w:szCs w:val="20"/>
        </w:rPr>
        <w:t xml:space="preserve">Si nous partons du principe d’une consonance fonctionnelle, nous pouvons produire des interprétations harmoniques et rythmiques bien adaptées au cadre général historique de la musique connue pour avoir précédé et suivi nos deux répertoires. Autant qu’il était possible de montrer les nombreuses relations stylistiques entre nos deux répertoires et ceux de Notre-Dame, il est essentiel d’être à même de démontrer un tel cadre. Le rejet des alignements dont l’hypothèse a été formulée ici pose tacitement un renversement précis et à deux volets des valeurs harmoniques dans une période limitée de temps. Ceci est suspect. </w:t>
      </w:r>
    </w:p>
    <w:p>
      <w:pPr>
        <w:pStyle w:val="Normal"/>
        <w:jc w:val="both"/>
        <w:rPr>
          <w:rFonts w:ascii="Tahoma" w:hAnsi="Tahoma" w:cs="Tahoma"/>
          <w:sz w:val="20"/>
          <w:szCs w:val="20"/>
        </w:rPr>
      </w:pPr>
      <w:r>
        <w:rPr>
          <w:rFonts w:cs="Tahoma" w:ascii="Tahoma" w:hAnsi="Tahoma"/>
          <w:sz w:val="20"/>
          <w:szCs w:val="20"/>
        </w:rPr>
        <w:t xml:space="preserve">Le système de notation sous-jacent à nos deux répertoires semble avoir évolué en simple représentation du mouvement musical. Comme la flexibilité de ce mouvement a progressivement diminué avec la fascination croissante des compositeurs pour des modèles de toutes sortes, the rythme modal a progressivement surgi. La notation de nos deux répertoires exprime les mêmes fonctions structurelles de la même façon que la notation modale de Notre-Dame. Tout au long de la période, penser à la musique était basé sur un sens des nombres et des proportions. Ces éléments sont à prendre en compte pour toute reconstruction de la musique. </w:t>
      </w:r>
    </w:p>
    <w:p>
      <w:pPr>
        <w:pStyle w:val="Normal"/>
        <w:jc w:val="both"/>
        <w:rPr/>
      </w:pPr>
      <w:r>
        <w:rPr>
          <w:rFonts w:cs="Tahoma" w:ascii="Tahoma" w:hAnsi="Tahoma"/>
          <w:sz w:val="20"/>
          <w:szCs w:val="20"/>
        </w:rPr>
        <w:t xml:space="preserve">Les relations entre la notation et le texte ont été la base que les résultats de l’hypothèse centrale vont à l’encontre de la plupart des attentes. Beaucoup ont retenu le placement des syllabes au début des ligatures comme une règle universelle. Néanmoins, personne n’a encore cité une quelconque déclaration verbale d’une telle règle dans les traités médiévaux. La seule preuve de ce type permet par conséquent une interprétation opposée. De plus, un nombre significatif de preuves de notation contredit les déductions modernes qui soutiennent les bases correctes laissées de côté au cours du siècle dernier. </w:t>
      </w:r>
    </w:p>
    <w:p>
      <w:pPr>
        <w:pStyle w:val="Normal"/>
        <w:jc w:val="both"/>
        <w:rPr>
          <w:rFonts w:ascii="Tahoma" w:hAnsi="Tahoma" w:cs="Tahoma"/>
          <w:sz w:val="20"/>
          <w:szCs w:val="20"/>
        </w:rPr>
      </w:pPr>
      <w:r>
        <w:rPr>
          <w:rFonts w:cs="Tahoma" w:ascii="Tahoma" w:hAnsi="Tahoma"/>
          <w:sz w:val="20"/>
          <w:szCs w:val="20"/>
        </w:rPr>
        <w:t xml:space="preserve">Dans la reconstruction de la polyphonie de Saint Martial et calixtine, une distinction doit être faite entre les bases de textes et les déclamations de textes. Différentes interprétations de ces répertoires peuvent produire les mêmes rythmes de déclamation à travers différents systèmes de base. Les compositeurs de Saint Martial ou calixtins ont parfois créé des structures musicales qui reflètent le rythme et l’accent du texte. Toutefois, ils étaient nettement plus souvent concernés par le fait de souligner la structure du texte en créant des progressions harmoniques adaptées à la longueur des mots ou sous-phrases individuels. Néanmoins, la préoccupation de la structure du texte n’était pas universelle. </w:t>
      </w:r>
    </w:p>
    <w:p>
      <w:pPr>
        <w:pStyle w:val="Normal"/>
        <w:spacing w:before="0" w:after="200"/>
        <w:jc w:val="both"/>
        <w:rPr/>
      </w:pPr>
      <w:r>
        <w:rPr>
          <w:rFonts w:cs="Tahoma" w:ascii="Tahoma" w:hAnsi="Tahoma"/>
          <w:sz w:val="20"/>
          <w:szCs w:val="20"/>
        </w:rPr>
        <w:t xml:space="preserve">Je m’attends à ce que l’évaluation de la polyphonie de Saint Martial et calixtine soit l’objet de controverse pour quelque temps encore. L'évidence la plus révélatrice de la probabilité historique de n'importe quelle série d'hypothèses sera liée au faisceau de preuves que chacun prendra en compte. J'affirme simplement que la présente étude tisse un réseau beaucoup plus large que ne l’ont fait les études précédentes. Je suis convaincu que quand nous serons parvenus à une extension maximum, les hypothèses avancées ici seront toujours cohérentes et plus compatibles avec les éléments connus que n’importe quelle aut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41:00Z</dcterms:created>
  <dc:creator>Dorothée</dc:creator>
  <dc:description/>
  <cp:keywords/>
  <dc:language>en-US</dc:language>
  <cp:lastModifiedBy>Petit Alain</cp:lastModifiedBy>
  <dcterms:modified xsi:type="dcterms:W3CDTF">2010-01-03T14:41:00Z</dcterms:modified>
  <cp:revision>2</cp:revision>
  <dc:subject/>
  <dc:title>La polyphonie de Saint Martial et Saint Jacques de Compostelle – Theodore Karp</dc:title>
</cp:coreProperties>
</file>